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dracht 3.1</w:t>
      </w:r>
    </w:p>
    <w:p>
      <w:pPr>
        <w:pStyle w:val="Geenafstan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isvestingsvormen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Na deze opdracht kun je verschillende huisvestingsvormen voor</w:t>
      </w:r>
    </w:p>
    <w:p>
      <w:pPr>
        <w:pStyle w:val="Geenafstand"/>
        <w:rPr/>
      </w:pPr>
      <w:r>
        <w:rPr>
          <w:rFonts w:cs="Arial" w:ascii="Arial" w:hAnsi="Arial"/>
        </w:rPr>
        <w:t>dieren noemen, herkenn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 beoordel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nodigdhed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Bij deze opdracht heb je nodig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-    verschillende dierhokken en – kooi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iëntatie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De meeste honden en katten loper vrij rond in de huiskamer. Ze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hebben vaak een vast plekje om te rusten of te slapen. De meeste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andere dieren worden echter in een kooi, hok of ren gehoud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a   Welk dier heb je zelf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b   Beschrijf de huisvesting van jouw dier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c   Bedenk drie dingen waar je op let als je moet bepalen of een hok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eschikt is voor een dier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……………………………………………………………………….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……………………………………………………………………….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……………………………………………………………………….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d   Lees de opdracht door.</w:t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Uitvoering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 gaat de verschillende huisvestingsvormen voor dieren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oordelen.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jk in het lokaal en in het dierenverblijf welke dieren aanwezig zijn.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rijf in de tabel de dieren op die daar aanwezig zijn.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kijk welke soort huisvesting er is voor die dieren.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ef een korte omschrijving van de huisvesting. (bijv. aquarium enz.)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nd je de huisvesting geschikt.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ef de reden aan waarom je de huisvesting wel of niet geschikt vinden</w:t>
      </w:r>
    </w:p>
    <w:p>
      <w:pPr>
        <w:pStyle w:val="Geenafstand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  <w:t>voor het dier.</w:t>
      </w:r>
    </w:p>
    <w:p>
      <w:pPr>
        <w:pStyle w:val="Geenafstand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172"/>
        <w:gridCol w:w="343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rsoort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schrijving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huisves-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/niet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chik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en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eenafstan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e  Maak een lijstje met 4 punten waarop je let bij het kiezen van de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uisvestingsvorm voor een konij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…………………………………………………………………………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…………………………………………………………………………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…………………………………………………………………………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05:00Z</dcterms:created>
  <dc:creator>Jeannet</dc:creator>
  <dc:description/>
  <dc:language>en-US</dc:language>
  <cp:lastModifiedBy>Jeannet</cp:lastModifiedBy>
  <dcterms:modified xsi:type="dcterms:W3CDTF">2010-01-01T10:05:00Z</dcterms:modified>
  <cp:revision>2</cp:revision>
  <dc:subject/>
  <dc:title/>
</cp:coreProperties>
</file>